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 xml:space="preserve"> Приложение 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 к решению Думы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 города Мегиона</w:t>
      </w:r>
    </w:p>
    <w:p>
      <w:pPr>
        <w:pStyle w:val="Normal"/>
        <w:ind w:left="4956" w:firstLine="708"/>
        <w:jc w:val="both"/>
        <w:rPr/>
      </w:pPr>
      <w:r>
        <w:rPr/>
        <w:tab/>
        <w:t xml:space="preserve">             от 24.02.2012 №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несения в Думу города Мегиона проектов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Раздел 1. Внесение проектов решений Думы города Меги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нормы внесения проектов муниципальных правовых актов (далее - Порядок)  Думы города Мегиона, перечень и форму прилагаемых к ним документов.</w:t>
      </w:r>
    </w:p>
    <w:p>
      <w:pPr>
        <w:pStyle w:val="Normal"/>
        <w:ind w:firstLine="708"/>
        <w:jc w:val="both"/>
        <w:rPr/>
      </w:pPr>
      <w:r>
        <w:rPr/>
        <w:t>2. Необходимым условием внесения проектов решений Думы города в Думу города Мегиона  (далее - Дума города) является представление следующих документов:</w:t>
      </w:r>
    </w:p>
    <w:p>
      <w:pPr>
        <w:pStyle w:val="Normal"/>
        <w:ind w:firstLine="720"/>
        <w:jc w:val="both"/>
        <w:rPr/>
      </w:pPr>
      <w:r>
        <w:rPr/>
        <w:t>1) сопроводительное письмо на имя председателя Думы города, подписанное субъектом(и) правотворческой инициативы, установленным(и) статьёй 40 устава города Мегиона о включении вопроса в повестку дня очередного заседания Думы города, с указанием количества всех приложенных документов и докладчиков по данному вопросу;</w:t>
      </w:r>
    </w:p>
    <w:p>
      <w:pPr>
        <w:pStyle w:val="Normal"/>
        <w:ind w:firstLine="720"/>
        <w:jc w:val="both"/>
        <w:rPr/>
      </w:pPr>
      <w:r>
        <w:rPr/>
        <w:t>2) лист согласования проекта решения Думы города (далее по тексту – проект решения) согласно приложению к настоящему решению (в отношении проектов решения, внесенных главой города);</w:t>
      </w:r>
    </w:p>
    <w:p>
      <w:pPr>
        <w:pStyle w:val="Normal"/>
        <w:ind w:firstLine="720"/>
        <w:jc w:val="both"/>
        <w:rPr/>
      </w:pPr>
      <w:r>
        <w:rPr/>
        <w:t>3) проект решения, внесённый субъектами правотворческой инициативы, установленными уставом города Мегиона (далее по тексту - субъект);</w:t>
      </w:r>
    </w:p>
    <w:p>
      <w:pPr>
        <w:pStyle w:val="Normal"/>
        <w:ind w:firstLine="720"/>
        <w:jc w:val="both"/>
        <w:rPr/>
      </w:pPr>
      <w:r>
        <w:rPr/>
        <w:t>4) пояснительная записка к проекту решения, подписанная автором проекта решения, содержащая информацию о предмете, регулируемом данным решением, основных концептуальных положениях, иную информацию о проекте;</w:t>
      </w:r>
    </w:p>
    <w:p>
      <w:pPr>
        <w:pStyle w:val="2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bCs/>
          <w:sz w:val="24"/>
          <w:szCs w:val="24"/>
        </w:rPr>
        <w:t xml:space="preserve">финансово-экономическое обоснование, </w:t>
      </w:r>
      <w:r>
        <w:rPr>
          <w:sz w:val="24"/>
          <w:szCs w:val="24"/>
        </w:rPr>
        <w:t xml:space="preserve">подписанное автором проекта решения, (в случае внесения проекта решения, реализация которого предусматривает финансирование из бюджета городского округа, либо требует материальных и иных затрат) и прогноз социально-экономических и иных последствий его принятия; </w:t>
      </w:r>
    </w:p>
    <w:p>
      <w:pPr>
        <w:pStyle w:val="Normal"/>
        <w:ind w:firstLine="720"/>
        <w:jc w:val="both"/>
        <w:rPr>
          <w:sz w:val="28"/>
        </w:rPr>
      </w:pPr>
      <w:r>
        <w:rPr/>
        <w:t>6) перечень решений Думы города подлежащих признанию утратившими силу, приостановлению, изменению, дополнению в связи с принятием вносимого проекта решения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) заключение о проведённой антикоррупционной экспертизе муниципального нормативного правового акта (проекта решения) в соответствии с требованиями Федерального закона от 17.07.2009 №172-ФЗ «Об антикоррупционной экспертизе нормативных правовых актов и проектов нормативных правовых актов», муниципальных правовых актов и согласно методике, определенной Правительством Российской Федерации (в отношении проектов решения, внесенных главой города);</w:t>
      </w:r>
    </w:p>
    <w:p>
      <w:pPr>
        <w:pStyle w:val="Normal"/>
        <w:ind w:firstLine="720"/>
        <w:jc w:val="both"/>
        <w:rPr/>
      </w:pPr>
      <w:r>
        <w:rPr/>
        <w:t>8) э</w:t>
      </w:r>
      <w:r>
        <w:rPr>
          <w:bCs/>
        </w:rPr>
        <w:t>лектронную  версию</w:t>
      </w:r>
      <w:r>
        <w:rPr/>
        <w:t xml:space="preserve"> вышеуказанных документов.</w:t>
      </w:r>
    </w:p>
    <w:p>
      <w:pPr>
        <w:pStyle w:val="Normal"/>
        <w:ind w:firstLine="720"/>
        <w:jc w:val="both"/>
        <w:rPr/>
      </w:pPr>
      <w:r>
        <w:rPr/>
        <w:t>Все вышеперечисленные материалы (далее по тексту – материалы) представляются в Думу города в оригинале, в машинописном виде, с обязательным представлением текстов (таблиц) документов на магнитных носителях (дискетах), электронных носителях информации и подлежат обязательной регистрации в Думе города.</w:t>
      </w:r>
    </w:p>
    <w:p>
      <w:pPr>
        <w:pStyle w:val="Normal"/>
        <w:ind w:firstLine="720"/>
        <w:jc w:val="both"/>
        <w:rPr/>
      </w:pPr>
      <w:r>
        <w:rPr/>
        <w:t>3. Проекты решений, предусматривающие установление, изменение и отмену местных налогов и сборов, налоговых льгот, осуществление расходов из средств местного бюджета, могут быть внесены на рассмотрение Думы города только по инициативе главы города или  при наличии заключения главы города.</w:t>
      </w:r>
    </w:p>
    <w:p>
      <w:pPr>
        <w:pStyle w:val="Normal"/>
        <w:ind w:firstLine="720"/>
        <w:jc w:val="both"/>
        <w:rPr/>
      </w:pPr>
      <w:r>
        <w:rPr/>
        <w:t>4. Председатель Думы города направляет материалы в соответствующую постоянную депутатскую комиссию. Постоянная депутатская комиссия решает вопрос о возможности рассмотрения проекта решения или об его отклонении.</w:t>
      </w:r>
    </w:p>
    <w:p>
      <w:pPr>
        <w:pStyle w:val="Normal"/>
        <w:ind w:firstLine="720"/>
        <w:jc w:val="both"/>
        <w:rPr/>
      </w:pPr>
      <w:r>
        <w:rPr/>
        <w:t xml:space="preserve">Проект решения, внесенный с нарушением вышеуказанных требований, рассмотрению не подлежит и возвращается внесшему его субъекту для выполнения соответствующих требований. </w:t>
      </w:r>
    </w:p>
    <w:p>
      <w:pPr>
        <w:pStyle w:val="Normal"/>
        <w:ind w:firstLine="720"/>
        <w:jc w:val="both"/>
        <w:rPr/>
      </w:pPr>
      <w:r>
        <w:rPr/>
        <w:t>После выполнения этих требований субъект, внесший проект решения, вправе внести его вновь в Думу города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5. Проекты решений вносятся в Думу города в сроки предусмотренные статьёй 18 Регламента Думы города, утверждённого решением Думы города.</w:t>
      </w:r>
    </w:p>
    <w:p>
      <w:pPr>
        <w:pStyle w:val="Normal"/>
        <w:ind w:firstLine="708"/>
        <w:jc w:val="both"/>
        <w:rPr/>
      </w:pPr>
      <w:r>
        <w:rPr/>
        <w:t>Проекты решений, внесенные в Думу города с нарушением срока, указанного в абзаце 1 настоящего пункта, на очередное заседание Думы города не выносятся, а рассматриваются на следующем за очередным заседании Думы город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 xml:space="preserve">Раздел 2. Особенности оформления проектов реш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сты проектов решений и материалов к ним, печатаются размером шрифта 12 через один межстрочный интервал. Поля должны иметь следующие параметры: левое – 3 см, правое – 1,5 см, верхнее – 2 см, нижнее – 2 см. Номера страниц проставляются в правом верхнем углу ли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Раздел 3.Структурные элементы текста проекта решения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и требования к их оформл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Наименование</w:t>
      </w:r>
      <w:r>
        <w:rPr/>
        <w:t xml:space="preserve"> проекта </w:t>
      </w:r>
      <w:r>
        <w:rPr>
          <w:bCs/>
        </w:rPr>
        <w:t>решения кратко отражает предмет его регулирования. Наименование должно быть точным, четким и максимально информационно насыщенным. Наименование проекта решения является обязательным структурным элементом содержательной части реш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огда наименование обозначает изменения к ранее принятому реш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Содержательная часть</w:t>
      </w:r>
      <w:r>
        <w:rPr/>
        <w:t xml:space="preserve"> текста проекта решения может иметь следующие основные структурные эле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амбу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зацы.</w:t>
      </w:r>
    </w:p>
    <w:p>
      <w:pPr>
        <w:pStyle w:val="Normal"/>
        <w:ind w:firstLine="720"/>
        <w:jc w:val="both"/>
        <w:rPr/>
      </w:pPr>
      <w:r>
        <w:rPr/>
        <w:t>Структура проекта решения и необходимость включения в него тех или иных структурных элементов текста определяется исходя из объема и содержания решения.</w:t>
      </w:r>
    </w:p>
    <w:p>
      <w:pPr>
        <w:pStyle w:val="Normal"/>
        <w:ind w:firstLine="708"/>
        <w:jc w:val="both"/>
        <w:rPr/>
      </w:pPr>
      <w:r>
        <w:rPr/>
        <w:t>Преамбула проекта решения содержит разъяснение целей и оснований его принятия, а также могут содержаться ссылки на законы и иные акты, в соответствии с которыми принимается данное решение. Включение в преамбулу положений нормативного характера не допускается. Преамбула может состоять из абзацев и завершается фразой: «Дума города Мегиона РЕШИЛА:».</w:t>
      </w:r>
    </w:p>
    <w:p>
      <w:pPr>
        <w:pStyle w:val="Normal"/>
        <w:ind w:firstLine="720"/>
        <w:jc w:val="both"/>
        <w:rPr/>
      </w:pPr>
      <w:r>
        <w:rPr/>
        <w:t>Пункт проекта решения, может иметь подпункты, образуемые абзацами, отделяемые друг от друга точкой с запятой и обозначаемыми арабскими цифрами со скобкой справа без точки.</w:t>
      </w:r>
    </w:p>
    <w:p>
      <w:pPr>
        <w:pStyle w:val="Normal"/>
        <w:ind w:firstLine="720"/>
        <w:jc w:val="both"/>
        <w:rPr/>
      </w:pPr>
      <w:r>
        <w:rPr/>
        <w:t>Структурные элементы текста проекта решения располагаются в последовательности, обеспечивающей логическое развитие темы, переход от общих положений к конкретным.</w:t>
      </w:r>
    </w:p>
    <w:p>
      <w:pPr>
        <w:pStyle w:val="Normal"/>
        <w:ind w:firstLine="720"/>
        <w:jc w:val="both"/>
        <w:rPr/>
      </w:pPr>
      <w:r>
        <w:rPr/>
        <w:t>Проект решения о внесении изменений в действующие решения могут быть структурированы следующим образом: пункты, подпункты, абзацы.</w:t>
      </w:r>
    </w:p>
    <w:p>
      <w:pPr>
        <w:pStyle w:val="Normal"/>
        <w:ind w:firstLine="720"/>
        <w:jc w:val="both"/>
        <w:rPr/>
      </w:pPr>
      <w:r>
        <w:rPr/>
        <w:t>Проекты решения, вносящие изменения в принятое решение, должны сохранять ту же структуру, что и основное решение.</w:t>
      </w:r>
    </w:p>
    <w:p>
      <w:pPr>
        <w:pStyle w:val="Normal"/>
        <w:ind w:firstLine="720"/>
        <w:jc w:val="both"/>
        <w:rPr/>
      </w:pPr>
      <w:r>
        <w:rPr/>
        <w:t>Внесением изменений считается:</w:t>
      </w:r>
    </w:p>
    <w:p>
      <w:pPr>
        <w:pStyle w:val="Normal"/>
        <w:ind w:firstLine="720"/>
        <w:jc w:val="both"/>
        <w:rPr/>
      </w:pPr>
      <w:r>
        <w:rPr/>
        <w:t>замена слов, цифр;</w:t>
      </w:r>
    </w:p>
    <w:p>
      <w:pPr>
        <w:pStyle w:val="Normal"/>
        <w:ind w:firstLine="720"/>
        <w:jc w:val="both"/>
        <w:rPr/>
      </w:pPr>
      <w:r>
        <w:rPr/>
        <w:t>исключение слов, цифр, предложений;</w:t>
      </w:r>
    </w:p>
    <w:p>
      <w:pPr>
        <w:pStyle w:val="Normal"/>
        <w:ind w:firstLine="720"/>
        <w:jc w:val="both"/>
        <w:rPr/>
      </w:pPr>
      <w:r>
        <w:rPr/>
        <w:t>исключение структурных единиц не вступившего в силу решения;</w:t>
      </w:r>
    </w:p>
    <w:p>
      <w:pPr>
        <w:pStyle w:val="Normal"/>
        <w:ind w:firstLine="720"/>
        <w:jc w:val="both"/>
        <w:rPr/>
      </w:pPr>
      <w:r>
        <w:rPr/>
        <w:t>новая редакция структурной единицы решения;</w:t>
      </w:r>
    </w:p>
    <w:p>
      <w:pPr>
        <w:pStyle w:val="Normal"/>
        <w:ind w:firstLine="720"/>
        <w:jc w:val="both"/>
        <w:rPr/>
      </w:pPr>
      <w:r>
        <w:rPr/>
        <w:t>дополнение структурной единицей решения новыми словами, цифрами или предложениями;</w:t>
      </w:r>
    </w:p>
    <w:p>
      <w:pPr>
        <w:pStyle w:val="Normal"/>
        <w:ind w:firstLine="720"/>
        <w:jc w:val="both"/>
        <w:rPr/>
      </w:pPr>
      <w:r>
        <w:rPr/>
        <w:t>дополнение структурными единицами решения;</w:t>
      </w:r>
    </w:p>
    <w:p>
      <w:pPr>
        <w:pStyle w:val="Normal"/>
        <w:ind w:firstLine="720"/>
        <w:jc w:val="both"/>
        <w:rPr/>
      </w:pPr>
      <w:r>
        <w:rPr/>
        <w:t>приостановление действия решения или его структурных единиц;</w:t>
      </w:r>
    </w:p>
    <w:p>
      <w:pPr>
        <w:pStyle w:val="Normal"/>
        <w:ind w:firstLine="720"/>
        <w:jc w:val="both"/>
        <w:rPr/>
      </w:pPr>
      <w:r>
        <w:rPr/>
        <w:t>продление действия решения или его структурных единиц.</w:t>
      </w:r>
    </w:p>
    <w:p>
      <w:pPr>
        <w:pStyle w:val="Normal"/>
        <w:ind w:firstLine="720"/>
        <w:jc w:val="both"/>
        <w:rPr/>
      </w:pPr>
      <w:r>
        <w:rPr/>
        <w:t>Вновь включаемым в текст решения структурным элементам присваиваются порядковые номера предшествующих им структурных элементов того же вида с добавлением через точку после основных цифровых или буквенных обозначений дополнительной цифрой (например, пункт 3.3, подпункт 1)) начиная с первого номера. Новым структурным элементом, включаемым в текст проекта решения после последнего структурного элемента того же вида, присваиваются номера, следующие за номером последнего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Исключению подлежат только отдельные слова, цифры или предложения, находящиеся в составе структурных единиц решения, тогда как структурные единицы решения, в том числе абзацы, подлежат признанию утратившими силу.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/>
        <w:t>В случае признания утратившими силу одного или нескольких структурных элементов содержательной части проекта решения нумерация остальных структурных элементов в тексте данного проекта решения не изменяется.</w:t>
      </w:r>
    </w:p>
    <w:p>
      <w:pPr>
        <w:pStyle w:val="Normal"/>
        <w:ind w:firstLine="720"/>
        <w:jc w:val="both"/>
        <w:rPr/>
      </w:pPr>
      <w:r>
        <w:rPr/>
        <w:t>Если в проекте решения многократно упоминается тот или иной объект (круг объектов) либо то или иное понятие, то при первом упоминании такого объекта (круга объектов) или понятия оно приводится полностью, а  в скобках дается сокращенное наименование по форме: «(далее - …)». При этом нужно иметь в виду, что введенное сокращение не носит нормативного характера и употребляется в конкретном тексте. Поэтому в тексте проекта решения не могут употребляться сокращенные наименова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Наименования упоминаемых в проекте решения, организаций и других объектов приводятся в полном соответствии с их официальными наименованиями, предусмотренными уставами, положениями о них, решениями об их создании или переименовании и т.п. Употребление сокращенных наименований допускается лишь в нетекстовых приложениях к решениям. 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Приложения.</w:t>
      </w:r>
      <w:r>
        <w:rPr/>
        <w:t xml:space="preserve"> В приложении к проекту решения помещаются положения, планы, программы, отчеты, перечни, списки составов комиссий, рабочих групп, таблицы, графики, образцы документов, бланков, схемы, чертежи, и т.п.</w:t>
      </w:r>
    </w:p>
    <w:p>
      <w:pPr>
        <w:pStyle w:val="Normal"/>
        <w:ind w:firstLine="720"/>
        <w:jc w:val="both"/>
        <w:rPr/>
      </w:pPr>
      <w:r>
        <w:rPr/>
        <w:t>Если к проекту решения имеется несколько приложений, то они нумеруются арабскими цифрами без указания знака №. При ссылках на приложения в тексте проекта решения знак № также не указывается.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/>
        <w:t xml:space="preserve">Наименование приложения указывается по центру листа и должно точно соответствовать наименованию, указанному в тексте проекта решения. 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b/>
        </w:rPr>
        <w:t xml:space="preserve"> Обращения и заявления</w:t>
      </w:r>
      <w:r>
        <w:rPr/>
        <w:t xml:space="preserve"> не носят нормативного характера, поэтому не структурируются, а оформляются смысловыми абза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4. Оформление принятых Думой города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нятые Думой города решения должны иметь следующие реквизиты:</w:t>
      </w:r>
    </w:p>
    <w:p>
      <w:pPr>
        <w:pStyle w:val="Normal"/>
        <w:ind w:left="708" w:hanging="0"/>
        <w:jc w:val="both"/>
        <w:rPr/>
      </w:pPr>
      <w:r>
        <w:rPr/>
        <w:t>изображение герба города Мегиона;</w:t>
      </w:r>
    </w:p>
    <w:p>
      <w:pPr>
        <w:pStyle w:val="Normal"/>
        <w:ind w:left="708" w:hanging="0"/>
        <w:jc w:val="both"/>
        <w:rPr/>
      </w:pPr>
      <w:r>
        <w:rPr/>
        <w:t>принадлежность к субъекту;</w:t>
      </w:r>
    </w:p>
    <w:p>
      <w:pPr>
        <w:pStyle w:val="Normal"/>
        <w:ind w:left="708" w:hanging="0"/>
        <w:jc w:val="both"/>
        <w:rPr/>
      </w:pPr>
      <w:r>
        <w:rPr/>
        <w:t>официальное наименование органа, принявшего решение;</w:t>
      </w:r>
    </w:p>
    <w:p>
      <w:pPr>
        <w:pStyle w:val="Normal"/>
        <w:ind w:left="708" w:hanging="0"/>
        <w:jc w:val="both"/>
        <w:rPr/>
      </w:pPr>
      <w:r>
        <w:rPr/>
        <w:t>наименование вида нормативного правового акта;</w:t>
      </w:r>
    </w:p>
    <w:p>
      <w:pPr>
        <w:pStyle w:val="Normal"/>
        <w:ind w:left="360" w:firstLine="360"/>
        <w:jc w:val="both"/>
        <w:rPr/>
      </w:pPr>
      <w:r>
        <w:rPr/>
        <w:t>дата принятия решения;</w:t>
      </w:r>
    </w:p>
    <w:p>
      <w:pPr>
        <w:pStyle w:val="Normal"/>
        <w:ind w:left="708" w:hanging="0"/>
        <w:jc w:val="both"/>
        <w:rPr/>
      </w:pPr>
      <w:r>
        <w:rPr/>
        <w:t xml:space="preserve">регистрационный номер; </w:t>
      </w:r>
    </w:p>
    <w:p>
      <w:pPr>
        <w:pStyle w:val="Normal"/>
        <w:ind w:left="708" w:hanging="0"/>
        <w:jc w:val="both"/>
        <w:rPr/>
      </w:pPr>
      <w:r>
        <w:rPr/>
        <w:t>заголовок, обозначающий предмет регулирования;</w:t>
      </w:r>
    </w:p>
    <w:p>
      <w:pPr>
        <w:pStyle w:val="Normal"/>
        <w:ind w:left="708" w:hanging="0"/>
        <w:jc w:val="both"/>
        <w:rPr/>
      </w:pPr>
      <w:r>
        <w:rPr/>
        <w:t>наименование должности и инициалы, фамилия лица, уполномоченного подписывать данный муниципальный правовой акт;</w:t>
      </w:r>
    </w:p>
    <w:p>
      <w:pPr>
        <w:pStyle w:val="Normal"/>
        <w:ind w:left="360" w:firstLine="360"/>
        <w:jc w:val="both"/>
        <w:rPr/>
      </w:pPr>
      <w:r>
        <w:rPr/>
        <w:t>место и дата подписания реш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60"/>
        <w:jc w:val="both"/>
        <w:rPr/>
      </w:pPr>
      <w:r>
        <w:rPr/>
        <w:t>Каждый реквизит располагается в строго установленном месте.</w:t>
      </w:r>
    </w:p>
    <w:p>
      <w:pPr>
        <w:pStyle w:val="Normal"/>
        <w:ind w:left="360" w:firstLine="360"/>
        <w:jc w:val="center"/>
        <w:rPr/>
      </w:pPr>
      <w:r>
        <w:rPr/>
        <w:t>Раздел 5. Требования к оформлению решений (проектов решений) Думы города и приложений к ним</w:t>
      </w:r>
    </w:p>
    <w:p>
      <w:pPr>
        <w:pStyle w:val="Normal"/>
        <w:ind w:left="360" w:firstLine="360"/>
        <w:jc w:val="center"/>
        <w:rPr/>
      </w:pPr>
      <w:r>
        <w:rPr/>
        <w:t>(табличный вариант)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 xml:space="preserve">1. Требования к оформлению решений (проектов решений) Думы города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 страницы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ксты решений (проектов решений) Думы города печатаются на бумаге формата А4 (первая страница – на бланке установленной формы)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в текстовом редакт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мер шрифта 12, в один межстрочный интервал, выравнивание по шир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ьзование курсива, подчеркивание или иные выделения в тексте решения не допускаются. Отступ первой строки абзаца (красная строка) – 1,27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– 2 см,</w:t>
            </w:r>
          </w:p>
          <w:p>
            <w:pPr>
              <w:pStyle w:val="Normal"/>
              <w:jc w:val="center"/>
              <w:rPr/>
            </w:pPr>
            <w:r>
              <w:rPr/>
              <w:t>нижнее – 2 см,</w:t>
            </w:r>
          </w:p>
          <w:p>
            <w:pPr>
              <w:pStyle w:val="Normal"/>
              <w:jc w:val="center"/>
              <w:rPr/>
            </w:pPr>
            <w:r>
              <w:rPr/>
              <w:t>левое – 3 см,</w:t>
            </w:r>
          </w:p>
          <w:p>
            <w:pPr>
              <w:pStyle w:val="Normal"/>
              <w:jc w:val="center"/>
              <w:rPr/>
            </w:pPr>
            <w:r>
              <w:rPr/>
              <w:t>правое – 1,5 с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ы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пояс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герба города Меги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/>
              <w:drawing>
                <wp:inline distT="0" distB="0" distL="0" distR="0">
                  <wp:extent cx="34290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. Бланки с гербом при оформлении проектов решений не примен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субъект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АНТЫ – МАНСИЙСКИЙ АВТОНОМНЫЙ ОКРУГ - ЮГР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шрифт жирный, буквы пропис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наименование представительного орга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  <w:p>
            <w:pPr>
              <w:pStyle w:val="Subtitl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ДУМА  ГОРОДА МЕГИОН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шрифт жирный, буквы пропис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ак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шрифт жирный, размер шрифта 16, буквы пропис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, номер реш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</w:rPr>
            </w:pPr>
            <w:r>
              <w:rPr/>
              <w:t xml:space="preserve">«_____»_______20    г.                </w:t>
              <w:tab/>
              <w:tab/>
              <w:t>№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нятия решения (число, месяц, год) размещается слева, выравнивание влево, номер решения размещается спра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ешения</w:t>
            </w:r>
          </w:p>
          <w:p>
            <w:pPr>
              <w:pStyle w:val="Normal"/>
              <w:jc w:val="both"/>
              <w:rPr/>
            </w:pPr>
            <w:r>
              <w:rPr/>
              <w:t>в краткой форме обозначает предмет, регулируемый решением. Обычно отвечает на вопрос, о чем (о ком) издан док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 назначении публичных слушаний по проекту решения Думы города Мегиона «О внесении изменений   и  дополнений   в   устав города Меги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левому краю, размер шрифта 12, буквы строчные. Перенос слов не допускается</w:t>
            </w:r>
          </w:p>
        </w:tc>
      </w:tr>
      <w:tr>
        <w:trPr>
          <w:trHeight w:val="2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амбула (вступительная часть)</w:t>
            </w:r>
          </w:p>
          <w:p>
            <w:pPr>
              <w:pStyle w:val="Normal"/>
              <w:jc w:val="both"/>
              <w:rPr/>
            </w:pPr>
            <w:r>
              <w:rPr/>
              <w:t>Служит для обоснования принятия решения. В ней разъясняются цели и задачи издания решения, а также могут содержаться ссылки на законы и иные акты, в соответствии с которыми принимается данный документ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оответствии со статьями 28, 44 Федерального закона от 06.10.2003 №131-ФЗ «Об общих принципах организации местного самоуправления в Российской Федерации», рассмотрев проект решения Думы города Мегиона «О внесении изменений   и  дополнений   в   устав города Мегиона», руководствуясь статьями 13, 19 устава города Мегиона, Дума города Меги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ся с красной строки, размер шрифта 12, буквы строч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ШИЛА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размер шрифта 12, буквы пропис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лютивная час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жет подразделяться на пункты, подпункты, абзацы. Каждый пункт содержит законченную мысль и включает, как правило, не более одного нормативного предписания. Несколько связанных между собой нормативных предписаний помещаются в один пункт, если взаимно дополняют и обуславливают друг друг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1.Назначить по инициативе Думы города Мегиона публичные слушания по проекту решения Думы города Мегиона «О внесении изменений и  дополнений в устав города Мегиона» согласно приложению 1 на 01.12.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сто проведения – зал заседаний, дом №8, улица Нефтяников, город Мегион, Ханты-Мансийский автономный округ-Югра, почтовый индекс 6286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ремя начала публичных слушаний – 18.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Утвердить состав организационного комитета, ответственного за подготовку и проведение публичных слушаний согласно приложению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Установить место приёма предложений и рекомендаций граждан по вопросу, вынесенному на публичные слушания: кабинет 318, дом №8, улица Нефтяников, город Мегион, Ханты-Мансийский автономный округ-Югра, почтовый индекс 628685, до 17.00 – 28.11.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Провести первое заседание организационного комитета 24.11.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.Настоящее решение одновременно с Порядком учёта предложений по проекту устава города Мегиона, проекту решения Думы города Мегиона «О внесении изменений и  дополнений в устав города Мегиона», Порядком участия граждан в их обсуждении, утверждённых решением Думы города Мегиона от 03.06.2011 №164 опубликовать в газете «Мегионские новости» и разместить на официальном сайте администрации города Мегиона в сети Интер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Настоящее решение вступает в силу после официального опублик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нкты начинаются с красной строки, размер шрифта 12, буквы строчные. Пункты имеют единую (сквозную) для всего решения нумерацию, которая проставляется арабскими цифрами с точкой, и заголовков не имеют. Пункты могут подразделяться на подпункты, которые обозначаются следующим образом: 1), 2), 3). После цифровых обозначений со скобками подпункты начинаются со строчной буквы и отделяются точкой с запятой. Последний пункт и подпись располагаются на одной стран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официально уполномоченного подписывать решени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Мегиона                 (инициалы, фамил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азмещается слева; инициалы, фамилия – справа, размер шрифта 12, буквы стро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подписа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егион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ются слева, выравнивание влево, шрифт нежирный, размер шрифта 12, буквы строчны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Требования к оформлению приложений к решениям (проектам решений) Думы города </w:t>
      </w:r>
    </w:p>
    <w:p>
      <w:pPr>
        <w:pStyle w:val="Normal"/>
        <w:jc w:val="center"/>
        <w:rPr/>
      </w:pPr>
      <w:r>
        <w:rPr/>
        <w:t>(текстовые приложения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 документы, прилагаемые к решению (проекту решения) с соответствующими ссылками «прилагается», «согласно приложению», «Приложение 1», оформляются как приложения к решению (проекту решения) Думы города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кст приложения печатается на бумаге формата А 4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в текстовом редакт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мер шрифта 12, в один межстрочный интервал, выравнивание по ширине. Использование курсива, подчеркивание или иные выделения в тексте не допускаются. Отступ первой строки абзаца (красная строка) – 1,27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ля страница составляют: верхнее – 2 см, нижнее – 2 см, левое – 3 см, правое – 1,5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и структура тек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пояс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Приложение» с указанием даты и номера ре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к решению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орода М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от «____»____20__г. №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ется в правом верхнем углу страницы, выравнивание влево, размер шрифта 12, буквы строчные. При наличии нескольких приложений они нумеруются арабскими цифрами без указания знака но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 соответствовать названию, указанному в реш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правлении физической культуры и спорта администрации города Мегиона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шрифта 12, буквы строчные, выравнивание по центр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аздела</w:t>
            </w:r>
          </w:p>
          <w:p>
            <w:pPr>
              <w:pStyle w:val="Normal"/>
              <w:jc w:val="both"/>
              <w:rPr/>
            </w:pPr>
            <w:r>
              <w:rPr/>
              <w:t>включает слово «раздел», порядковый номер, наименование раз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ОБЩИЕ ПО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размер шрифта 12, буквы пропис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главы</w:t>
            </w:r>
          </w:p>
          <w:p>
            <w:pPr>
              <w:pStyle w:val="Normal"/>
              <w:jc w:val="both"/>
              <w:rPr/>
            </w:pPr>
            <w:r>
              <w:rPr/>
              <w:t>включает слово «глава» с прописной буквы, порядковый номер, наименование гла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 Основные по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центру, размер шрифта 12, буквы строч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статьи</w:t>
            </w:r>
          </w:p>
          <w:p>
            <w:pPr>
              <w:pStyle w:val="Normal"/>
              <w:jc w:val="both"/>
              <w:rPr/>
            </w:pPr>
            <w:r>
              <w:rPr/>
              <w:t>включает слово «статья» с прописной буквы, порядковый номер и наименование стать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Статья 30.</w:t>
            </w:r>
            <w:r>
              <w:rPr>
                <w:b/>
              </w:rPr>
              <w:t xml:space="preserve"> </w:t>
            </w:r>
            <w:r>
              <w:rPr/>
              <w:t>Полномоч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города </w:t>
            </w:r>
            <w:r>
              <w:rPr>
                <w:color w:val="000000"/>
              </w:rPr>
              <w:t>в области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«статья» и номер с красной строки, наименование статьи жирным шрифтом. Размер шрифта 12, буквы строчные. Заголовок статьи печатается с абзацного отступа. В случае, если наименование статьи более одной строки, последующие строки располагаются строго под наименованием. Заголовок раздела, главы, статьи и начало текста статьи помещаются на одном листе. После заголовка статьи и между статьями расстояние два интерв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</w:t>
            </w:r>
          </w:p>
          <w:p>
            <w:pPr>
              <w:pStyle w:val="Normal"/>
              <w:jc w:val="both"/>
              <w:rPr/>
            </w:pPr>
            <w:r>
              <w:rPr/>
              <w:t>как структурная единица статьи содержит законченную мысль и включает, как правило, не более одного нормативного предписания. Несколько связанных между собой нормативных предписаний помещаются в один пункт, если взаимно  дополняют и обуславливают друг д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/>
              <w:t xml:space="preserve">  </w:t>
            </w:r>
            <w:r>
              <w:rPr/>
              <w:t>Статья  44.</w:t>
            </w:r>
            <w:r>
              <w:rPr>
                <w:b/>
              </w:rPr>
              <w:t xml:space="preserve"> </w:t>
            </w:r>
            <w:r>
              <w:rPr/>
              <w:t>Правовые акты иных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должностных лиц местног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самоуправления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Думы города издает постановления (нормативные правовые акты) и распоряжения (правовые акты) по вопросам организации деятельности Думы города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ые должностные лица местного самоуправления издают распоряжения и приказы (правовые акты) по вопросам, отнесенным к их полномочиям настоящим уста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татья 30.</w:t>
            </w:r>
            <w:r>
              <w:rPr>
                <w:b/>
              </w:rPr>
              <w:t xml:space="preserve"> </w:t>
            </w:r>
            <w:r>
              <w:rPr/>
              <w:t>Полномоч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города </w:t>
            </w:r>
            <w:r>
              <w:rPr>
                <w:color w:val="000000"/>
              </w:rPr>
              <w:t>в области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обственностью</w:t>
            </w:r>
          </w:p>
          <w:p>
            <w:pPr>
              <w:pStyle w:val="Normal"/>
              <w:widowControl w:val="false"/>
              <w:autoSpaceDE w:val="false"/>
              <w:ind w:firstLine="18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Администрация города </w:t>
            </w:r>
            <w:r>
              <w:rPr>
                <w:color w:val="000000"/>
              </w:rPr>
              <w:t>в области управления муниципальной собственностью, взаимоотношений с предприятиями, учреждениями, организациями: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правляет и распоряжается имуществом, находящимся в собственности городского округа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ринимает решение об учреждении муниципальных предприятий и учреждений, финансирует муниципальные учреждения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нкты начинаются с красной строки, размер шрифта 12, буквы строчные. Пункты имеют единую (сквозную) для всей статьи нумерацию, которая проставляется арабскими цифрами с точкой, и заголовков не име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если статья состоит из одной части, то часть не обозначается. Если же подобная статья содержит абзацы, идущие после двоеточия через точку с запятой, то их следует нумеровать арабскими цифрами со скобкой и считать пунктами. В этом случае ссылка будет оформляться следующим образом: «пункт 2 статьи 30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структурная единица статьи не имеет нумерации и оформляется одним абзацем или несколькими абзацами одного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Статья 1</w:t>
            </w:r>
            <w:r>
              <w:rPr/>
              <w:t>. Установить основными целями бюджетной политики на 201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лучшение качества жизни населения Ханты - Мансийского автономного округа - Югры (далее также - автономный округ) на основе стабильного развития экономики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реформирование бюджетного процесса с целью создания условий и предпосылок для максимально эффективного управления государственными (муниципальными) финанс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Исходя из этих целей определить основны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закрепление позитивной тенденции стабильного развития экономики автоном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дальнейшее увеличение налогового потенциала автоном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вершенствование методов бюджетного планирования, в том числе повышение роли и качества среднесрочного планир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не обозначаются цифрами, но их нумерация подразумевается. Отсчет начинается от первого абза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иведенном примере статья 1 состоит из двух частей. Часть первая состоит из трех абзацев, а часть вторая подразделяется на четыре</w:t>
            </w:r>
            <w:r>
              <w:rPr>
                <w:color w:val="FF0000"/>
              </w:rPr>
              <w:t xml:space="preserve"> </w:t>
            </w:r>
            <w:r>
              <w:rPr/>
              <w:t>абзаца. В этом случае ссылки будут оформляться следующим образом: «абзац третий части первой статьи 1»;</w:t>
            </w:r>
          </w:p>
          <w:p>
            <w:pPr>
              <w:pStyle w:val="Normal"/>
              <w:jc w:val="both"/>
              <w:rPr/>
            </w:pPr>
            <w:r>
              <w:rPr/>
              <w:t>«абзац первый части второй статьи 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структурная единица пункта обозначается арабской цифрой или буквой со скобкой без точки. После строчных цифровых или буквенных обозначений со скобкой подпункты начинаются со строчной буквы и отделяются точкой с запятой. Если подпункт включает в себя несколько абзацев, они отделяются друг от друга точ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9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лномочия Думы города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 исключительной компетенции Думы города находятся: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принятие устава города Мегиона и внесение в него изменений и дополнений;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утверждение бюджета городского округа и отчета о его исполнении;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иведенном примере пункт 1 состоит из трех подпунктов. Ссылка в этом случае будет оформляться следующим образом: «подпункт 1 пункта 1 статьи 19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ет собой часть текста между двумя отступами (красными стро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32"/>
            <w:bookmarkEnd w:id="0"/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татья 32</w:t>
            </w:r>
            <w:r>
              <w:rPr/>
              <w:t>. Правительство автономного округа вправе заключать соглашения о реструктуризации задолженности долговых обязательств юридических лиц перед бюджетом автономного округа в соответствии с законодательством Российской Федерации и автономного округа.</w:t>
            </w:r>
          </w:p>
          <w:p>
            <w:pPr>
              <w:pStyle w:val="Normal"/>
              <w:autoSpaceDE w:val="false"/>
              <w:ind w:firstLine="472"/>
              <w:jc w:val="both"/>
              <w:rPr/>
            </w:pPr>
            <w:bookmarkStart w:id="1" w:name="sub_32"/>
            <w:bookmarkEnd w:id="1"/>
            <w:r>
              <w:rPr/>
              <w:t>В порядке и случаях, предусмотренных законодательством Российской Федерации о несостоятельности (банкротстве), Правитель- ство автономного округа вправе заключать мировые соглашения при рассмотрении дел о несостоятельности (банкротстве) должников - юридических лиц, имеющих задолженность перед бюджетом автономного округа по средствам, предоставленным на возвратной основе. Решение о заключении мирового соглашения в каждом отдельном случае принимается Правительством автономного округа.</w:t>
            </w:r>
          </w:p>
          <w:p>
            <w:pPr>
              <w:pStyle w:val="ConsNormal"/>
              <w:widowControl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татья 5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а органов местно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управлени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труктуру органов местного самоуправления составляю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 - Дума города Мегиона (далее Дума города)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- глава города Мегиона (далее глава города)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сполнительно-распорядительный орган муниципального образования -администрация города Мегиона (далее администрация город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иведенном примере статья 32 состоит из двух частей, образуемых двумя самостоятельными абзац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тором примере статья 5 состоит из одной части, которая включает четыре несамостоятельных абзаца. Отсчет ведется от абзаца, начинающего статью Ссылка в этом случае будет оформлять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>«абзац второй статьи 5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официально уполномоченного подписывать приложение, дата подпис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       начальник управ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яя статья (пункт) и подпись располагаются на одной странице. Дата размещается слева, шрифт нежирный, размер шрифта 12. Наименование должности, инициалы, фамилия полномочного лица размещаются справ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ани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ется в правом верхнем углу страницы, размер шрифта 12, буквы строчные. Первая страница не нуме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к решению Думы</w:t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 xml:space="preserve">города Мегиона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от «____»_______20___  №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ДУМЫ ГОРОДА М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проекта решения</w:t>
      </w:r>
      <w:r>
        <w:rPr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Ответственный(ые) специалист(ы)  за подготовку проекта решения*</w:t>
      </w:r>
      <w:r>
        <w:rPr>
          <w:rFonts w:cs="Times New Roman" w:ascii="Times New Roman" w:hAnsi="Times New Roman"/>
          <w:color w:val="000000"/>
        </w:rPr>
        <w:t xml:space="preserve">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.И.О., занимаемая должно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М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егиона курирующий сферу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М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Мегиона*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(Управления)**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(Управления)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ород Мег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от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города М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с обязательным приложением пояснительной записки к проекту решения, содержащую информацию о предмете, регулируемом данным решением, об основных концептуальных положениях, иную информацию о проекте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** с обязательным приложением финансово-экономического обоснования,</w:t>
      </w:r>
      <w:r>
        <w:rPr>
          <w:sz w:val="20"/>
          <w:szCs w:val="20"/>
        </w:rPr>
        <w:t xml:space="preserve"> (в случае внесения проекта, реализация которого требует материальных и других затрат) и прогноз социально-экономических и иных последствий его принятия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*** визируется по направлению сферы деятельности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МА  ГОРОДА МЕГИОНА</w:t>
      </w:r>
    </w:p>
    <w:p>
      <w:pPr>
        <w:pStyle w:val="Subtitle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                </w:t>
        <w:tab/>
        <w:tab/>
        <w:tab/>
        <w:tab/>
        <w:tab/>
        <w:t xml:space="preserve">           №________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Мегиона от «__»___20___ №___ «…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Думы города Мегиона «О внесении изменений в решение Думы города Мегиона от «__»___20___ №___ «….», представленный____________(необходимо указать субъект правотворческой инициативы, установленный уставом города Мегиона), руководствуясь статьями____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jc w:val="both"/>
        <w:rPr/>
      </w:pPr>
      <w:r>
        <w:rPr/>
        <w:t>1. Внести в решение Думы города Мегиона от «__»___20__ №___ «….» (с изменениями и дополнениями, внесенными решениями Думы города Мегиона от «__»___20__ №___ ) 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2 статьи 2 дополнить абзацем седьмым следующего содержания:</w:t>
      </w:r>
    </w:p>
    <w:p>
      <w:pPr>
        <w:pStyle w:val="Normal"/>
        <w:ind w:left="705" w:hanging="0"/>
        <w:jc w:val="both"/>
        <w:rPr/>
      </w:pPr>
      <w:r>
        <w:rPr/>
        <w:t>«…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татье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6. 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третьем пункта 7 слова «…» заменить словами «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8 после слов «…» дополнить словами «…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ь решение статьей 6 следующего содержания:</w:t>
      </w:r>
    </w:p>
    <w:p>
      <w:pPr>
        <w:pStyle w:val="Normal"/>
        <w:ind w:left="705" w:hanging="0"/>
        <w:jc w:val="both"/>
        <w:rPr/>
      </w:pPr>
      <w:r>
        <w:rPr/>
        <w:t>«Статья 6.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ю 10 дополнить пунктом 7 следующего содержания:</w:t>
      </w:r>
    </w:p>
    <w:p>
      <w:pPr>
        <w:pStyle w:val="Normal"/>
        <w:ind w:left="705" w:hanging="0"/>
        <w:jc w:val="both"/>
        <w:rPr/>
      </w:pPr>
      <w:r>
        <w:rPr/>
        <w:t>«7. … 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татье 11 слова «…» исключ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ю 13 признать утратившей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зац шестой статьи 15 признать утратившим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ы 5 и 6 статьи 16 признать утратившими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татье 23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:</w:t>
      </w:r>
    </w:p>
    <w:p>
      <w:pPr>
        <w:pStyle w:val="Normal"/>
        <w:ind w:left="705" w:hanging="0"/>
        <w:jc w:val="both"/>
        <w:rPr/>
      </w:pPr>
      <w:r>
        <w:rPr/>
        <w:t>абзац третий дополнить словами «…»;</w:t>
      </w:r>
    </w:p>
    <w:p>
      <w:pPr>
        <w:pStyle w:val="Normal"/>
        <w:ind w:left="705" w:hanging="0"/>
        <w:jc w:val="both"/>
        <w:rPr/>
      </w:pPr>
      <w:r>
        <w:rPr/>
        <w:t>дополнить абзацем четвертым следующего содержания:</w:t>
      </w:r>
    </w:p>
    <w:p>
      <w:pPr>
        <w:pStyle w:val="Normal"/>
        <w:ind w:left="705" w:hanging="0"/>
        <w:jc w:val="both"/>
        <w:rPr/>
      </w:pPr>
      <w:r>
        <w:rPr/>
        <w:t>«…;»;</w:t>
      </w:r>
    </w:p>
    <w:p>
      <w:pPr>
        <w:pStyle w:val="Normal"/>
        <w:ind w:left="705" w:hanging="0"/>
        <w:jc w:val="both"/>
        <w:rPr/>
      </w:pPr>
      <w:r>
        <w:rPr/>
        <w:t>абзац четвертый считать абзацем пят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2. … .».</w:t>
      </w:r>
    </w:p>
    <w:p>
      <w:pPr>
        <w:pStyle w:val="Normal"/>
        <w:ind w:firstLine="705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МА  ГОРОДА МЕГИОНА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                </w:t>
        <w:tab/>
        <w:tab/>
        <w:tab/>
        <w:tab/>
        <w:tab/>
        <w:t xml:space="preserve">           №________</w:t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Думы города Мегиона от «__»___20___ №___ «…..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смотрев проект решения Думы города Мегиона «О внесении изменения в решение Думы города Мегиона от «___»____20__ №__ «…», представленный____________(необходимо указать субъект правотворческой инициативы, установленный уставом города Мегиона), руководствуясь статьями____ устава города Мегиона, Дума города Меги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ункт (номер пункта) решения Думы города Мегиона от «___»_____20__ №___ «…» (с изменениями и дополнениями от «__»___20__ №__) изменение, изложив его в следующей редакции:</w:t>
      </w:r>
    </w:p>
    <w:p>
      <w:pPr>
        <w:pStyle w:val="Normal"/>
        <w:jc w:val="both"/>
        <w:rPr/>
      </w:pPr>
      <w:r>
        <w:rPr/>
        <w:t>«Пункт (номер). …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>«___»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ругие варианты изложения пункта 1 проекта реш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-  В абзаце четвертом пункта 5 слова «…» заменить словами «…».</w:t>
      </w:r>
    </w:p>
    <w:p>
      <w:pPr>
        <w:pStyle w:val="Normal"/>
        <w:tabs>
          <w:tab w:val="clear" w:pos="708"/>
          <w:tab w:val="left" w:pos="0" w:leader="none"/>
          <w:tab w:val="left" w:pos="6647" w:leader="none"/>
        </w:tabs>
        <w:ind w:firstLine="720"/>
        <w:jc w:val="both"/>
        <w:rPr/>
      </w:pPr>
      <w:r>
        <w:rPr/>
        <w:t xml:space="preserve"> </w:t>
      </w:r>
      <w:r>
        <w:rPr/>
        <w:t>- Внести в пункт 5 решения Думы города Мегиона от «___»_____20__ №___ «…» следующее изменение:</w:t>
      </w:r>
    </w:p>
    <w:p>
      <w:pPr>
        <w:pStyle w:val="Normal"/>
        <w:ind w:left="360" w:hanging="0"/>
        <w:jc w:val="both"/>
        <w:rPr/>
      </w:pPr>
      <w:r>
        <w:rPr/>
        <w:tab/>
        <w:t>после слов «…» дополнить словами «…».</w:t>
      </w:r>
    </w:p>
    <w:p>
      <w:pPr>
        <w:pStyle w:val="Normal"/>
        <w:ind w:left="720" w:hanging="0"/>
        <w:jc w:val="both"/>
        <w:rPr/>
      </w:pPr>
      <w:r>
        <w:rPr/>
        <w:t>- Внести в пункт 6 решения Думы города Мегиона от «___»_____20__ №___ «…»</w:t>
      </w:r>
    </w:p>
    <w:p>
      <w:pPr>
        <w:pStyle w:val="Normal"/>
        <w:jc w:val="both"/>
        <w:rPr/>
      </w:pPr>
      <w:r>
        <w:rPr/>
        <w:t>изменение, изложив подпункт 8 в следующей редакции:</w:t>
      </w:r>
    </w:p>
    <w:p>
      <w:pPr>
        <w:pStyle w:val="Normal"/>
        <w:ind w:left="360" w:hanging="0"/>
        <w:jc w:val="both"/>
        <w:rPr/>
      </w:pPr>
      <w:r>
        <w:rPr/>
        <w:tab/>
        <w:t>«8) …;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>«___»_____ 20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                </w:t>
        <w:tab/>
        <w:tab/>
        <w:tab/>
        <w:tab/>
        <w:tab/>
        <w:t xml:space="preserve">           №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Думы города Мегиона от «___» ____20__ №____ «…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Думы города Мегиона «О признании утратившим силу решения Думы города Мегиона от «__»___20___№___«….», представленный____________(необходимо указать субъект правотворческой инициативы, установленный уставом города Мегиона), руководствуясь статьями____ устава города Мегиона, Дума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Думы города Мегиона от «___» ____20__ №___«…» (с изменениями и дополнениями от «___» ___20__ №___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ругой вариант изложения результативной части проекта решения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 следующие решения Думы города Мегиона:</w:t>
      </w:r>
    </w:p>
    <w:p>
      <w:pPr>
        <w:pStyle w:val="Normal"/>
        <w:jc w:val="both"/>
        <w:rPr/>
      </w:pPr>
      <w:r>
        <w:rPr/>
        <w:tab/>
        <w:t>Решение Думы города Мегиона от «__» ___20__ №___ «…»;</w:t>
      </w:r>
    </w:p>
    <w:p>
      <w:pPr>
        <w:pStyle w:val="Normal"/>
        <w:jc w:val="both"/>
        <w:rPr/>
      </w:pPr>
      <w:r>
        <w:rPr/>
        <w:tab/>
        <w:t>Решение Думы города Мегиона от «__» ___20__ №___ «…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.                </w:t>
        <w:tab/>
        <w:tab/>
        <w:tab/>
        <w:tab/>
        <w:tab/>
        <w:t xml:space="preserve">           №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рассмотрении решения Думы города Мегиона от «___» _____20__ №____ «…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овторно решение Думы города Мегиона от «___» _____20__ №____ «…», принятое Думой города Мегиона (дата) и отклоненное главой города Мегиона (дата), руководствуясь статьями____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Думы города Мегиона «…» в редакции, предложенной главой города Мегион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                </w:t>
        <w:tab/>
        <w:tab/>
        <w:tab/>
        <w:tab/>
        <w:tab/>
        <w:t xml:space="preserve">           №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рассмотрении решения Думы города Мегиона от «___» ______20__ №____ «…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овторно решение Думы города Мегиона «…», принятое Думой города Мегиона (дата) и отклоненное главой города Мегиона (дата), руководствуясь статьями____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добрить решение Думы города Мегиона «…» в ранее принятой редакции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                </w:t>
        <w:tab/>
        <w:tab/>
        <w:tab/>
        <w:tab/>
        <w:tab/>
        <w:t xml:space="preserve">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kern w:val="2"/>
        </w:rPr>
        <w:t>О протесте прокурора  города</w:t>
      </w:r>
    </w:p>
    <w:p>
      <w:pPr>
        <w:pStyle w:val="Normal"/>
        <w:jc w:val="both"/>
        <w:rPr/>
      </w:pPr>
      <w:r>
        <w:rPr>
          <w:bCs/>
          <w:kern w:val="2"/>
        </w:rPr>
        <w:t>Мегиона  от «__»__20__  №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города Мегиона </w:t>
      </w:r>
      <w:r>
        <w:rPr>
          <w:bCs/>
          <w:kern w:val="2"/>
        </w:rPr>
        <w:t xml:space="preserve">от «__»___20__ №___ </w:t>
      </w:r>
      <w:r>
        <w:rPr/>
        <w:t xml:space="preserve">на решение Думы города Мегиона от «__»___ 20__  №___ «…», руководствуясь статьями____ устава города Мегиона, Дума города Меги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довлетворить протест прокурора города Мегиона </w:t>
      </w:r>
      <w:r>
        <w:rPr>
          <w:bCs/>
          <w:kern w:val="2"/>
        </w:rPr>
        <w:t>от «__»___20__</w:t>
      </w:r>
      <w:r>
        <w:rPr/>
        <w:t xml:space="preserve"> </w:t>
      </w:r>
      <w:r>
        <w:rPr>
          <w:bCs/>
          <w:kern w:val="2"/>
        </w:rPr>
        <w:t xml:space="preserve">№___ </w:t>
      </w:r>
      <w:r>
        <w:rPr/>
        <w:t>на решение Думы города Мегиона от «__»___ 20__ №__ «…»</w:t>
      </w:r>
      <w:r>
        <w:rPr>
          <w:bCs/>
          <w:kern w:val="2"/>
        </w:rPr>
        <w:t>.</w:t>
      </w:r>
    </w:p>
    <w:p>
      <w:pPr>
        <w:pStyle w:val="Normal"/>
        <w:ind w:firstLine="720"/>
        <w:jc w:val="both"/>
        <w:rPr/>
      </w:pPr>
      <w:r>
        <w:rPr/>
        <w:t>2. Признать решение Думы города Мегиона от «__»___ 20__  №___ «…»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 в силу после</w:t>
      </w:r>
      <w:r>
        <w:rPr>
          <w:color w:val="FF0000"/>
        </w:rPr>
        <w:t xml:space="preserve"> </w:t>
      </w:r>
      <w:r>
        <w:rPr/>
        <w:t>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Мегиона                                      </w:t>
        <w:tab/>
        <w:tab/>
        <w:tab/>
        <w:t xml:space="preserve">          </w:t>
        <w:tab/>
        <w:t xml:space="preserve">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_          </w:t>
        <w:tab/>
        <w:tab/>
        <w:tab/>
        <w:tab/>
        <w:tab/>
        <w:t xml:space="preserve">        №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за 20__ год </w:t>
            </w:r>
          </w:p>
          <w:p>
            <w:pPr>
              <w:pStyle w:val="Normal"/>
              <w:jc w:val="both"/>
              <w:rPr/>
            </w:pPr>
            <w:r>
              <w:rPr/>
              <w:t>решения Думы города Мегиона</w:t>
            </w:r>
          </w:p>
          <w:p>
            <w:pPr>
              <w:pStyle w:val="Normal"/>
              <w:jc w:val="both"/>
              <w:rPr/>
            </w:pPr>
            <w:r>
              <w:rPr/>
              <w:t>от  «__»____ 20___ №__ «…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Думы города Мегиона «О ходе выполнения за 20__ год решения Думы города Мегиона от «__»____20___№__«….», представленный__________(необходимо указать субъект правотворческой инициативы, установленный уставом города Мегиона), руководствуясь статьями____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ь информацию о ходе выполнения за 20__ год решения Думы города Мегиона от «__»____20___ №__«….» к сведению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Думы города Мегиона                                               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Мегион</w:t>
      </w:r>
    </w:p>
    <w:p>
      <w:pPr>
        <w:pStyle w:val="Normal"/>
        <w:jc w:val="both"/>
        <w:rPr/>
      </w:pPr>
      <w:r>
        <w:rPr/>
        <w:t xml:space="preserve">«___»_____ 20__ 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4:00Z</dcterms:created>
  <dc:creator>Дума</dc:creator>
  <dc:description/>
  <cp:keywords/>
  <dc:language>en-US</dc:language>
  <cp:lastModifiedBy>NateikinaNA</cp:lastModifiedBy>
  <cp:lastPrinted>2012-02-22T13:03:00Z</cp:lastPrinted>
  <dcterms:modified xsi:type="dcterms:W3CDTF">2012-02-27T05:51:00Z</dcterms:modified>
  <cp:revision>99</cp:revision>
  <dc:subject/>
  <dc:title/>
</cp:coreProperties>
</file>